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hd w:fill="FFFFFF" w:val="clear"/>
        <w:spacing w:lineRule="auto" w:line="240" w:before="322" w:after="0"/>
        <w:ind w:left="-142" w:right="5" w:hanging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drawing>
          <wp:inline distT="0" distB="0" distL="0" distR="0">
            <wp:extent cx="614743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322" w:after="0"/>
        <w:ind w:left="-142" w:right="5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82" w:leader="none"/>
        </w:tabs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обучающихся (далее - Положение) регламентирует порядок создания и функционирования системы дополнительного образования МБОУ «СОШ №3» (далее – СОШ №3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90" w:leader="none"/>
          <w:tab w:val="left" w:pos="1153" w:leader="none"/>
        </w:tabs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273-Ф3 «Об образовании в Российской Федерации», Концепцией развития дополнительного образования детей (утверждена распоряжением Правительства РФ от 04.09.2014 №1726-р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90" w:leader="none"/>
        </w:tabs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Школа, как образовательная организация имеет право устанавливать прямые связи с образовательными организациями, реализующими дополнитель</w:t>
        <w:softHyphen/>
        <w:t>ные общеобразовательные программы, учреждениями профессионального об</w:t>
        <w:softHyphen/>
        <w:t>разования и социальной сферы, другими предприятиями, организациями для реализации целей развития системы дополнительного образова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62" w:leader="none"/>
        </w:tabs>
        <w:spacing w:lineRule="auto" w:line="240" w:before="0" w:after="275"/>
        <w:ind w:left="20" w:right="4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еализуются школой самостоятельно или посредством сетевых форм их реализации.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ополнительного образования</w:t>
      </w:r>
    </w:p>
    <w:p>
      <w:pPr>
        <w:pStyle w:val="1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СОШ №3 по дополнительным общеобразовательным программам направлена 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,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0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,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8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09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4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23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12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12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57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предназначено для педагогически целесо</w:t>
        <w:softHyphen/>
        <w:t>образной занятости, обучающихся в возрасте от 5 до 18 лет в их свободное (внеучебное) врем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76" w:leader="none"/>
        </w:tabs>
        <w:spacing w:lineRule="auto" w:line="240" w:before="0" w:after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рганизуется на принципах природосооб- разности, гуманизма, демократии, творческого развития личности, свободного вы</w:t>
        <w:softHyphen/>
        <w:t>бора каждым обучающимся вида и объема деятельности, дифференциации об</w:t>
        <w:softHyphen/>
        <w:t>разования с учетом реальных индивидуальных возможност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создания объединений дополнительного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руководство им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71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создаются, реорганизуются и ликвидируются приказом директора СОШ №3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52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полнительного образования определяется целями и задача</w:t>
        <w:softHyphen/>
        <w:t>ми СОШ №3, количеством и направленностью реализуемых дополнительных об</w:t>
        <w:softHyphen/>
        <w:t>разовательных программ и включает следующие компоненты: кружки, студии, сек</w:t>
        <w:softHyphen/>
        <w:t>ции, лаборатории, клубы, ансамбли, театры, иные объедине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ополнительным образованием осуществляет ди</w:t>
        <w:softHyphen/>
        <w:t>ректор СОШ №3, непосредственный руководитель дополнительного образования назначается приказом директора. Руководителем дополнительного образования может являться заместитель директора по воспитательной работе, заместитель директора по учебно-воспитательной работе, педагог-организатор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95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назначаются приказом директо</w:t>
        <w:softHyphen/>
        <w:t>ра по согласованию с непосредственным руководителем дополнительного образо</w:t>
        <w:softHyphen/>
        <w:t>вания. Деятельность работников дополнительного образования опре</w:t>
        <w:softHyphen/>
        <w:t>деляется соответствующими должностными инструкциям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114" w:leader="none"/>
        </w:tabs>
        <w:spacing w:lineRule="auto" w:line="240" w:before="0" w:after="236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могут оказываться в рамках основной образовательной программы (бесплатно для обучающихся - за счет средств бюджетного финансирования), а также за пределами основной образова</w:t>
        <w:softHyphen/>
        <w:t>тельной программы в качестве дополнительных платных образовательных услуг.</w:t>
      </w:r>
    </w:p>
    <w:p>
      <w:pPr>
        <w:pStyle w:val="13"/>
        <w:keepNext w:val="true"/>
        <w:keepLines/>
        <w:shd w:fill="auto" w:val="clear"/>
        <w:spacing w:lineRule="auto" w:line="240" w:before="0" w:after="244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бразовательного процесса по программам дополнительного образования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60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Ш №3 реализуются программы дополнительного образования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879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различного уровня: дошкольного образования, начального общего образо</w:t>
        <w:softHyphen/>
        <w:t>вания, основного общего образования, среднего общего образования;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1038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различной направленности: технической, естественнонаучной, физкультурно-спортивной, художественной, туристско-краеведческой, социально- педагогическо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1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СОШ №3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81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программам одной тема</w:t>
        <w:softHyphen/>
        <w:t>тической направленности или комплексным (интегрированным) программам. Для реализации комплексных программ могут быть привлечены два и более педаго</w:t>
        <w:softHyphen/>
        <w:t>гов, распределение учебной нагрузки между ними фиксируется в образовательной программ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, формы и методы ее реализа</w:t>
        <w:softHyphen/>
        <w:t>ции, численный и возрастной состав объединения, определяется педагогом само</w:t>
        <w:softHyphen/>
        <w:t>стоятельно, исходя из обучающих, воспитательных и развивающих задач, психо</w:t>
        <w:softHyphen/>
        <w:t>лого-педагогической целесообразности, санитарно-гигиенических норм, матери</w:t>
        <w:softHyphen/>
        <w:t>ально-технических условий, что отражается в пояснительной записке программ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в СОШ №3 строит</w:t>
        <w:softHyphen/>
        <w:t>ся на принципе интеграции основного и дополнительного образования по группам, индивидуально или всем составом объедин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 может осуществляться в течение всего учебного года, включая каникул период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lineRule="auto" w:line="240" w:before="0" w:after="236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дополнительного образования предо</w:t>
        <w:softHyphen/>
        <w:t>ставляется лицу, ответственному за реализацию дополнительного образования в СОШ №3, не реже 1 раза в год и по мере необходимости.</w:t>
      </w:r>
    </w:p>
    <w:p>
      <w:pPr>
        <w:pStyle w:val="13"/>
        <w:keepNext w:val="true"/>
        <w:keepLines/>
        <w:shd w:fill="auto" w:val="clear"/>
        <w:spacing w:lineRule="auto" w:line="240" w:before="0" w:after="244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образовательного процесса по программам дополнительного образован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00" w:leader="none"/>
        </w:tabs>
        <w:spacing w:lineRule="auto" w:line="240"/>
        <w:ind w:left="20" w:right="20" w:hanging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етей в объединения осуществляется по желанию обучающихся и по заявлению родителей (законных представителей). Родители (законные представители) ребенка и ребенок, достигший возраста 14 лет (при наличии паспорта и регистрации на Портале государственных услуг Российской Федерации), могут записаться на дополнительные общеразвивающие программы (далее Программа) посредством автоматизирован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Навигатор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(далее АИС Навигатор). Инструкция «Как помочь с регистрацией в Навигаторе» в Приложении 1, инструкция «Как помочь родителям добавить данные о детях в Навигаторе» в Приложении 2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как в одновозрастных, так и в разновозрастных объединениях по направлени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9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объединения производится при грубом на</w:t>
        <w:softHyphen/>
        <w:t>рушении ими Устава СОШ №3, правил внутреннего распорядка учащихся. За учащими</w:t>
        <w:softHyphen/>
        <w:t>ся сохраняется место в объединении в случае болезни или прохождения сана</w:t>
        <w:softHyphen/>
        <w:t>торно-курортного лечения, на время участия в спортивных сборах, на период под</w:t>
        <w:softHyphen/>
        <w:t>готовки и участия в олимпиадах и конкурсах федерального и международного уровней. На указанный период может быть составлен индивидуальный учебный план, утвержденный заместителем директ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занятий по программам дополнительного образова</w:t>
        <w:softHyphen/>
        <w:t>ния определяется приказом директора гимназии в соответствии с календарным учебным графиком. Учебный процесс может продолжаться (если это предусмот</w:t>
        <w:softHyphen/>
        <w:t>рено образовательными программами) в форме походов, сборов, экспедиций, ла</w:t>
        <w:softHyphen/>
        <w:t>герей разной направленности и т.п. в каникулярное время. Состав учащихся в этот период может быть переменны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в начале учебного года администраци</w:t>
        <w:softHyphen/>
        <w:t>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гимназии. Перенос занятий или изменение расписания производится только с согласия администрации СОШ №3 и оформляется документально. В пе</w:t>
        <w:softHyphen/>
        <w:t>риод каникул в гимназии занятия могут проводиться по специальному расписа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их количество в неделю определяются об</w:t>
        <w:softHyphen/>
        <w:t>разовательной программой, а также нормами СанПиН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зовательный процесс по дополнительным образовательным про</w:t>
        <w:softHyphen/>
        <w:t>граммам строится в соответствии с индивидуальными учебными планами уча</w:t>
        <w:softHyphen/>
        <w:t>щихся. Допускается сочетание различных форм получения образования и форм обуч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объединениях разной направленности, а также изменять направления обуч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49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ъединений зависит от направленности дополнительных общеобразовательных программ и составляет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- не менее 12 человек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- не менее 10 человек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и последующих годах обучения - не менее 5 челове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364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тельных программ осуще</w:t>
        <w:softHyphen/>
        <w:t>ствляется на основе рабочих программ, включающих разделы: основное содержание программы, календарно-тематическое планирование, ресурсное обеспечение, мониторинг результатов освоения программы учащи</w:t>
        <w:softHyphen/>
        <w:t>мися. Программы утверждаются ежегодно директором СОШ №3 после согласова</w:t>
        <w:softHyphen/>
        <w:t>ния их ответственным за организацию дополнительного образования и с замести</w:t>
        <w:softHyphen/>
        <w:t>телем директора на определенном уровне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44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выездные мероприятия, экскурсии, концерты, выставки, спектакли, экспедиции и др., различные образовательные технологии, в том числе дистанционные образо</w:t>
        <w:softHyphen/>
        <w:t>вательные технологии, электронное обуч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2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мостоятелен в выборе системы оценивания, периодичности и форм аттестац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20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помочь  с регистрацией в Навигато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д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игатора дополнительного образования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ичного кабинета родителя на сайте регионального Навигатора нужно выполнить несколько шагов (это не сложно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ймет менее минуты):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Шаг 1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 на сайт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Навигатор дополнительного образования Республики Татарстан»</w:t>
      </w:r>
      <w:r>
        <w:rPr>
          <w:rFonts w:cs="Times New Roman" w:ascii="Times New Roman" w:hAnsi="Times New Roman"/>
          <w:sz w:val="28"/>
          <w:szCs w:val="28"/>
        </w:rPr>
        <w:t>, используя поисковую строку браузера 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>: https://xn--16-kmc.xn--80aafey1amqq.xn--d1acj3b/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2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 кнопку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Регистрация»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м верхнем углу экран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1)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77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1720" cy="4523740"/>
                <wp:effectExtent l="0" t="0" r="0" b="0"/>
                <wp:docPr id="2" name="Group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4523760"/>
                          <a:chOff x="0" y="0"/>
                          <a:chExt cx="4871880" cy="4523760"/>
                        </a:xfrm>
                      </wpg:grpSpPr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71880" cy="45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12600"/>
                            <a:ext cx="4787280" cy="44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65" style="position:absolute;margin-left:0pt;margin-top:0pt;width:383.6pt;height:356.2pt" coordorigin="0,0" coordsize="7672,7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0;top:0;width:7671;height:71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7;top:20;width:7538;height:69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1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Шаг 3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все обязательные поля в регистрационной форме, используя подсказк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или муниципальный район, где проживает родитель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рать нужный из выпадающего списка)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родителя)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бильного телефона родителя для связи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адрес электронной почт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ahoma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(придумать и ввести самостоятельно, его нужно будет передать родителю)</w:t>
      </w:r>
      <w:r>
        <w:rPr>
          <w:rFonts w:eastAsia="Tahoma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отметку в виде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Я ознакомлен и выражаю соглас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имательной проверки правильности заполнени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 кнопку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Зарегистрироваться»</w:t>
      </w:r>
      <w:r>
        <w:rPr>
          <w:rFonts w:eastAsia="Tahoma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ис. 2)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63"/>
        <w:ind w:left="2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0595" cy="5549265"/>
                <wp:effectExtent l="0" t="0" r="0" b="0"/>
                <wp:docPr id="3" name="Group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5549400"/>
                          <a:chOff x="0" y="0"/>
                          <a:chExt cx="4760640" cy="5549400"/>
                        </a:xfrm>
                      </wpg:grpSpPr>
                      <pic:pic xmlns:pic="http://schemas.openxmlformats.org/drawingml/2006/picture">
                        <pic:nvPicPr>
                          <pic:cNvPr id="2" name="Picture 26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60640" cy="55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320" y="16560"/>
                            <a:ext cx="4646880" cy="54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66" style="position:absolute;margin-left:0pt;margin-top:0pt;width:374.85pt;height:436.95pt" coordorigin="0,0" coordsize="7497,8739">
                <v:shape id="shape_0" ID="Picture 269" stroked="f" o:allowincell="f" style="position:absolute;left:0;top:0;width:7496;height:873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92;top:26;width:7317;height:856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Обращаем ваше внимание на важность правильного и корректного ввода данных, в особенности адреса электронной почты, так как в дальнейшем именно на этот e-mail родителю будут приходить уведомления от ИС Навигатор, а также данные для восстановления пароля, в случае его утери и запроса на восстанов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регистрации на указанный адрес электронной почты родителя поступит сообщение от служб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Навигатора со ссылкой для подтверждени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родителя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 родителя заранее о том, что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: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обязательно пройти по ссылке, полученной в письме, чтобы подтвердить адрес электронной почты (e-mail) и пользоваться всеми возможностями Навигатора.</w:t>
      </w:r>
      <w:r>
        <w:rPr>
          <w:rFonts w:eastAsia="Tahom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тверждения своего электронного адреса в Навигаторе родитель сможет самостоятельно поменять выданный ему вами пароль на свой, используя возможности Навигатора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2" w:after="0"/>
        <w:ind w:left="720"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322" w:after="0"/>
        <w:ind w:left="720"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одителям добавить данные о детях в Навигаторе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авить данные о ребёнке/детях в личный кабинет родителя в региональном Навигатора нужно выполнить несколько шагов.  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уже есть свой личный кабинет в Навигаторе, то нужно: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Авторизоваться на сайте Навигатор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исковую строку браузера </w:t>
      </w:r>
      <w:hyperlink r:id="rId12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xn--16-kmc.xn--80aafey1amqq.xn--d1acj3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р16.навигатор.дети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в на </w:t>
      </w:r>
      <w:r>
        <w:rPr>
          <w:rFonts w:cs="Times New Roman" w:ascii="Times New Roman" w:hAnsi="Times New Roman"/>
          <w:b/>
          <w:sz w:val="28"/>
          <w:szCs w:val="28"/>
        </w:rPr>
        <w:t>«Вход»</w:t>
      </w:r>
      <w:r>
        <w:rPr>
          <w:rFonts w:cs="Times New Roman" w:ascii="Times New Roman" w:hAnsi="Times New Roman"/>
          <w:sz w:val="28"/>
          <w:szCs w:val="28"/>
        </w:rPr>
        <w:t xml:space="preserve">, ввести в указанные поля логин и пароль, нажать </w:t>
      </w:r>
      <w:r>
        <w:rPr>
          <w:rFonts w:cs="Times New Roman" w:ascii="Times New Roman" w:hAnsi="Times New Roman"/>
          <w:b/>
          <w:sz w:val="28"/>
          <w:szCs w:val="28"/>
        </w:rPr>
        <w:t>«Войти»</w:t>
      </w:r>
      <w:r>
        <w:rPr>
          <w:rFonts w:cs="Times New Roman" w:ascii="Times New Roman" w:hAnsi="Times New Roman"/>
          <w:sz w:val="28"/>
          <w:szCs w:val="28"/>
        </w:rPr>
        <w:t xml:space="preserve"> (Рис. 1). </w:t>
      </w:r>
    </w:p>
    <w:p>
      <w:pPr>
        <w:pStyle w:val="Normal"/>
        <w:spacing w:lineRule="auto" w:line="254" w:before="0" w:after="79"/>
        <w:ind w:left="120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2241550"/>
                <wp:effectExtent l="0" t="0" r="0" b="0"/>
                <wp:docPr id="4" name="Group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41720"/>
                          <a:chOff x="0" y="0"/>
                          <a:chExt cx="6261120" cy="2241720"/>
                        </a:xfrm>
                      </wpg:grpSpPr>
                      <pic:pic xmlns:pic="http://schemas.openxmlformats.org/drawingml/2006/picture">
                        <pic:nvPicPr>
                          <pic:cNvPr id="4" name="Picture 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6112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960" y="13320"/>
                            <a:ext cx="61678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5" style="position:absolute;margin-left:0pt;margin-top:0pt;width:493pt;height:176.5pt" coordorigin="0,0" coordsize="9860,3530">
                <v:shape id="shape_0" ID="Picture 84" stroked="f" o:allowincell="f" style="position:absolute;left:0;top:0;width:9859;height:35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7;top:21;width:9712;height:338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О для входа в личный кабинет (Рис. 2) </w:t>
      </w:r>
    </w:p>
    <w:p>
      <w:pPr>
        <w:pStyle w:val="Normal"/>
        <w:spacing w:lineRule="auto" w:line="254" w:before="0" w:after="54"/>
        <w:ind w:left="53" w:right="-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9830" cy="2563495"/>
                <wp:effectExtent l="0" t="0" r="0" b="0"/>
                <wp:docPr id="5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3560"/>
                          <a:chOff x="0" y="0"/>
                          <a:chExt cx="6259680" cy="2563560"/>
                        </a:xfrm>
                      </wpg:grpSpPr>
                      <pic:pic xmlns:pic="http://schemas.openxmlformats.org/drawingml/2006/picture">
                        <pic:nvPicPr>
                          <pic:cNvPr id="6" name="Picture 8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596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160" y="12600"/>
                            <a:ext cx="61639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4" style="position:absolute;margin-left:0pt;margin-top:0pt;width:492.9pt;height:201.85pt" coordorigin="0,0" coordsize="9858,4037">
                <v:shape id="shape_0" ID="Picture 80" stroked="f" o:allowincell="f" style="position:absolute;left:0;top:0;width:9857;height:40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4;top:20;width:9706;height:389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в разделе </w:t>
      </w:r>
      <w:r>
        <w:rPr>
          <w:rFonts w:cs="Times New Roman" w:ascii="Times New Roman" w:hAnsi="Times New Roman"/>
          <w:b/>
          <w:sz w:val="28"/>
          <w:szCs w:val="28"/>
        </w:rPr>
        <w:t>«Ваши дети»</w:t>
      </w:r>
      <w:r>
        <w:rPr>
          <w:rFonts w:cs="Times New Roman" w:ascii="Times New Roman" w:hAnsi="Times New Roman"/>
          <w:sz w:val="28"/>
          <w:szCs w:val="28"/>
        </w:rPr>
        <w:t xml:space="preserve"> наж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+ «Добавить ребенка» </w:t>
      </w:r>
      <w:r>
        <w:rPr>
          <w:rFonts w:cs="Times New Roman" w:ascii="Times New Roman" w:hAnsi="Times New Roman"/>
          <w:sz w:val="28"/>
          <w:szCs w:val="28"/>
        </w:rPr>
        <w:t xml:space="preserve">(Рис. 3). </w:t>
      </w:r>
    </w:p>
    <w:p>
      <w:pPr>
        <w:pStyle w:val="Normal"/>
        <w:spacing w:lineRule="auto" w:line="254" w:before="0" w:after="81"/>
        <w:ind w:left="-19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4765" cy="2032635"/>
                <wp:effectExtent l="0" t="0" r="0" b="0"/>
                <wp:docPr id="6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032560"/>
                          <a:chOff x="0" y="0"/>
                          <a:chExt cx="6374880" cy="2032560"/>
                        </a:xfrm>
                      </wpg:grpSpPr>
                      <pic:pic xmlns:pic="http://schemas.openxmlformats.org/drawingml/2006/picture">
                        <pic:nvPicPr>
                          <pic:cNvPr id="8" name="Picture 17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37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960" y="12600"/>
                            <a:ext cx="628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5" style="position:absolute;margin-left:0pt;margin-top:0pt;width:501.95pt;height:160.05pt" coordorigin="0,0" coordsize="10039,3201">
                <v:shape id="shape_0" ID="Picture 175" stroked="f" o:allowincell="f" style="position:absolute;left:0;top:0;width:10038;height:320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77;top:20;width:9890;height:306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 xml:space="preserve">В открывшейся форме ввести: </w:t>
      </w:r>
    </w:p>
    <w:p>
      <w:pPr>
        <w:pStyle w:val="Normal"/>
        <w:ind w:left="703" w:right="5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ребенка); - дату/месяц/год рождения (ребенка); - указать пол ребенка.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введенных данных и нажать </w:t>
      </w:r>
      <w:r>
        <w:rPr>
          <w:rFonts w:cs="Times New Roman" w:ascii="Times New Roman" w:hAnsi="Times New Roman"/>
          <w:b/>
          <w:sz w:val="28"/>
          <w:szCs w:val="28"/>
        </w:rPr>
        <w:t>«Сохранить»</w:t>
      </w:r>
      <w:r>
        <w:rPr>
          <w:rFonts w:cs="Times New Roman" w:ascii="Times New Roman" w:hAnsi="Times New Roman"/>
          <w:sz w:val="28"/>
          <w:szCs w:val="28"/>
        </w:rPr>
        <w:t xml:space="preserve"> (Рис. 4) </w:t>
      </w:r>
    </w:p>
    <w:p>
      <w:pPr>
        <w:pStyle w:val="Normal"/>
        <w:spacing w:lineRule="auto" w:line="254" w:before="0" w:after="70"/>
        <w:ind w:left="-19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735" cy="3778885"/>
                <wp:effectExtent l="0" t="0" r="0" b="0"/>
                <wp:docPr id="7" name="Group 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778920"/>
                          <a:chOff x="0" y="0"/>
                          <a:chExt cx="6261840" cy="3778920"/>
                        </a:xfrm>
                      </wpg:grpSpPr>
                      <pic:pic xmlns:pic="http://schemas.openxmlformats.org/drawingml/2006/picture">
                        <pic:nvPicPr>
                          <pic:cNvPr id="10" name="Picture 17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26184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520" y="13320"/>
                            <a:ext cx="61689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" style="position:absolute;margin-left:0pt;margin-top:0pt;width:493.05pt;height:297.55pt" coordorigin="0,0" coordsize="9861,5951">
                <v:shape id="shape_0" ID="Picture 179" stroked="f" o:allowincell="f" style="position:absolute;left:0;top:0;width:9860;height:595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5;top:21;width:9714;height:580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ебенке будут добавлены в личный кабинет (Рис. 5) </w:t>
      </w:r>
    </w:p>
    <w:p>
      <w:pPr>
        <w:pStyle w:val="Normal"/>
        <w:spacing w:lineRule="auto" w:line="254" w:before="0" w:after="81"/>
        <w:ind w:left="132" w:right="-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несколько детей – повт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Шаг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4265" cy="3601720"/>
                <wp:effectExtent l="0" t="0" r="0" b="0"/>
                <wp:docPr id="8" name="Group 2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601800"/>
                          <a:chOff x="0" y="0"/>
                          <a:chExt cx="6184440" cy="3601800"/>
                        </a:xfrm>
                      </wpg:grpSpPr>
                      <pic:pic xmlns:pic="http://schemas.openxmlformats.org/drawingml/2006/picture">
                        <pic:nvPicPr>
                          <pic:cNvPr id="12" name="Picture 2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18444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4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240" y="15120"/>
                            <a:ext cx="609156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54" style="position:absolute;margin-left:0pt;margin-top:0pt;width:486.95pt;height:283.6pt" coordorigin="0,0" coordsize="9739,5672">
                <v:shape id="shape_0" ID="Picture 243" stroked="f" o:allowincell="f" style="position:absolute;left:0;top:0;width:9738;height:567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76;top:24;width:9592;height:550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1"/>
        <w:ind w:left="-15" w:right="-10"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акой возможности у самого родителя внести данные ребенка/детей в личный кабинет родителя в Навигаторе может пользователь системы управления Навигатором (организатор программ или администратор муниципалитета) – см. стр.4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54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одителям добавить данные о детях в Навигаторе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авить данные о ребёнке/детях в личный кабинет родителя в региональном Навигатора нужно выполнить несколько шагов.  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уже есть свой личный кабинет в Навигаторе, то нужно: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Авторизоваться на сайте Навигатора 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исковую строку браузера </w:t>
      </w:r>
      <w:hyperlink r:id="rId35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xn--16-kmc.xn--80aafey1amqq.xn--d1acj3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 xml:space="preserve">: </w:t>
      </w:r>
      <w:hyperlink r:id="rId36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р16.навигатор.дети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в на </w:t>
      </w:r>
      <w:r>
        <w:rPr>
          <w:rFonts w:cs="Times New Roman" w:ascii="Times New Roman" w:hAnsi="Times New Roman"/>
          <w:b/>
          <w:sz w:val="28"/>
          <w:szCs w:val="28"/>
        </w:rPr>
        <w:t>«Вход»</w:t>
      </w:r>
      <w:r>
        <w:rPr>
          <w:rFonts w:cs="Times New Roman" w:ascii="Times New Roman" w:hAnsi="Times New Roman"/>
          <w:sz w:val="28"/>
          <w:szCs w:val="28"/>
        </w:rPr>
        <w:t xml:space="preserve">, ввести в указанные поля логин и пароль, нажать </w:t>
      </w:r>
      <w:r>
        <w:rPr>
          <w:rFonts w:cs="Times New Roman" w:ascii="Times New Roman" w:hAnsi="Times New Roman"/>
          <w:b/>
          <w:sz w:val="28"/>
          <w:szCs w:val="28"/>
        </w:rPr>
        <w:t>«Войти»</w:t>
      </w:r>
      <w:r>
        <w:rPr>
          <w:rFonts w:cs="Times New Roman" w:ascii="Times New Roman" w:hAnsi="Times New Roman"/>
          <w:sz w:val="28"/>
          <w:szCs w:val="28"/>
        </w:rPr>
        <w:t xml:space="preserve"> (Рис. 1). </w:t>
      </w:r>
    </w:p>
    <w:p>
      <w:pPr>
        <w:pStyle w:val="Normal"/>
        <w:spacing w:lineRule="auto" w:line="254" w:before="0" w:after="79"/>
        <w:ind w:left="120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2241550"/>
                <wp:effectExtent l="0" t="0" r="0" b="0"/>
                <wp:docPr id="9" name="Group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41720"/>
                          <a:chOff x="0" y="0"/>
                          <a:chExt cx="6261120" cy="2241720"/>
                        </a:xfrm>
                      </wpg:grpSpPr>
                      <pic:pic xmlns:pic="http://schemas.openxmlformats.org/drawingml/2006/picture">
                        <pic:nvPicPr>
                          <pic:cNvPr id="14" name="Picture 8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6112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960" y="13320"/>
                            <a:ext cx="61678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5" style="position:absolute;margin-left:0pt;margin-top:0pt;width:493pt;height:176.5pt" coordorigin="0,0" coordsize="9860,3530">
                <v:shape id="shape_0" ID="Picture 84" stroked="f" o:allowincell="f" style="position:absolute;left:0;top:0;width:9859;height:352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7;top:21;width:9712;height:338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О для входа в личный кабинет (Рис. 2) </w:t>
      </w:r>
    </w:p>
    <w:p>
      <w:pPr>
        <w:pStyle w:val="Normal"/>
        <w:spacing w:lineRule="auto" w:line="254" w:before="0" w:after="54"/>
        <w:ind w:left="53" w:right="-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9830" cy="2563495"/>
                <wp:effectExtent l="0" t="0" r="0" b="0"/>
                <wp:docPr id="10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3560"/>
                          <a:chOff x="0" y="0"/>
                          <a:chExt cx="6259680" cy="2563560"/>
                        </a:xfrm>
                      </wpg:grpSpPr>
                      <pic:pic xmlns:pic="http://schemas.openxmlformats.org/drawingml/2006/picture">
                        <pic:nvPicPr>
                          <pic:cNvPr id="16" name="Picture 8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2596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160" y="12600"/>
                            <a:ext cx="61639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4" style="position:absolute;margin-left:0pt;margin-top:0pt;width:492.9pt;height:201.85pt" coordorigin="0,0" coordsize="9858,4037">
                <v:shape id="shape_0" ID="Picture 80" stroked="f" o:allowincell="f" style="position:absolute;left:0;top:0;width:9857;height:403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4;top:20;width:9706;height:389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в разделе </w:t>
      </w:r>
      <w:r>
        <w:rPr>
          <w:rFonts w:cs="Times New Roman" w:ascii="Times New Roman" w:hAnsi="Times New Roman"/>
          <w:b/>
          <w:sz w:val="28"/>
          <w:szCs w:val="28"/>
        </w:rPr>
        <w:t>«Ваши дети»</w:t>
      </w:r>
      <w:r>
        <w:rPr>
          <w:rFonts w:cs="Times New Roman" w:ascii="Times New Roman" w:hAnsi="Times New Roman"/>
          <w:sz w:val="28"/>
          <w:szCs w:val="28"/>
        </w:rPr>
        <w:t xml:space="preserve"> наж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+ «Добавить ребенка» </w:t>
      </w:r>
      <w:r>
        <w:rPr>
          <w:rFonts w:cs="Times New Roman" w:ascii="Times New Roman" w:hAnsi="Times New Roman"/>
          <w:sz w:val="28"/>
          <w:szCs w:val="28"/>
        </w:rPr>
        <w:t xml:space="preserve">(Рис. 3). </w:t>
      </w:r>
    </w:p>
    <w:p>
      <w:pPr>
        <w:pStyle w:val="Normal"/>
        <w:spacing w:lineRule="auto" w:line="254" w:before="0" w:after="81"/>
        <w:ind w:left="-19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4765" cy="2032635"/>
                <wp:effectExtent l="0" t="0" r="0" b="0"/>
                <wp:docPr id="11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032560"/>
                          <a:chOff x="0" y="0"/>
                          <a:chExt cx="6374880" cy="2032560"/>
                        </a:xfrm>
                      </wpg:grpSpPr>
                      <pic:pic xmlns:pic="http://schemas.openxmlformats.org/drawingml/2006/picture">
                        <pic:nvPicPr>
                          <pic:cNvPr id="18" name="Picture 17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37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7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960" y="12600"/>
                            <a:ext cx="628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5" style="position:absolute;margin-left:0pt;margin-top:0pt;width:501.95pt;height:160.05pt" coordorigin="0,0" coordsize="10039,3201">
                <v:shape id="shape_0" ID="Picture 175" stroked="f" o:allowincell="f" style="position:absolute;left:0;top:0;width:10038;height:320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77;top:20;width:9890;height:306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 xml:space="preserve">В открывшейся форме ввести: </w:t>
      </w:r>
    </w:p>
    <w:p>
      <w:pPr>
        <w:pStyle w:val="Normal"/>
        <w:ind w:left="703" w:right="5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ребенка); - дату/месяц/год рождения (ребенка); - указать пол ребенка.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введенных данных и нажать </w:t>
      </w:r>
      <w:r>
        <w:rPr>
          <w:rFonts w:cs="Times New Roman" w:ascii="Times New Roman" w:hAnsi="Times New Roman"/>
          <w:b/>
          <w:sz w:val="28"/>
          <w:szCs w:val="28"/>
        </w:rPr>
        <w:t>«Сохранить»</w:t>
      </w:r>
      <w:r>
        <w:rPr>
          <w:rFonts w:cs="Times New Roman" w:ascii="Times New Roman" w:hAnsi="Times New Roman"/>
          <w:sz w:val="28"/>
          <w:szCs w:val="28"/>
        </w:rPr>
        <w:t xml:space="preserve"> (Рис. 4) </w:t>
      </w:r>
    </w:p>
    <w:p>
      <w:pPr>
        <w:pStyle w:val="Normal"/>
        <w:spacing w:lineRule="auto" w:line="254" w:before="0" w:after="70"/>
        <w:ind w:left="-19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735" cy="3778885"/>
                <wp:effectExtent l="0" t="0" r="0" b="0"/>
                <wp:docPr id="12" name="Group 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778920"/>
                          <a:chOff x="0" y="0"/>
                          <a:chExt cx="6261840" cy="3778920"/>
                        </a:xfrm>
                      </wpg:grpSpPr>
                      <pic:pic xmlns:pic="http://schemas.openxmlformats.org/drawingml/2006/picture">
                        <pic:nvPicPr>
                          <pic:cNvPr id="20" name="Picture 17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26184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8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520" y="13320"/>
                            <a:ext cx="61689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" style="position:absolute;margin-left:0pt;margin-top:0pt;width:493.05pt;height:297.55pt" coordorigin="0,0" coordsize="9861,5951">
                <v:shape id="shape_0" ID="Picture 179" stroked="f" o:allowincell="f" style="position:absolute;left:0;top:0;width:9860;height:595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5;top:21;width:9714;height:580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ебенке будут добавлены в личный кабинет (Рис. 5) </w:t>
      </w:r>
    </w:p>
    <w:p>
      <w:pPr>
        <w:pStyle w:val="Normal"/>
        <w:spacing w:lineRule="auto" w:line="254" w:before="0" w:after="81"/>
        <w:ind w:left="132" w:right="-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4090" cy="1956435"/>
                <wp:effectExtent l="0" t="0" r="0" b="0"/>
                <wp:docPr id="13" name="Group 2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956600"/>
                          <a:chOff x="0" y="0"/>
                          <a:chExt cx="4784040" cy="1956600"/>
                        </a:xfrm>
                      </wpg:grpSpPr>
                      <pic:pic xmlns:pic="http://schemas.openxmlformats.org/drawingml/2006/picture">
                        <pic:nvPicPr>
                          <pic:cNvPr id="22" name="Picture 24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78404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4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7440" y="8280"/>
                            <a:ext cx="471240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54" style="position:absolute;margin-left:0pt;margin-top:0pt;width:376.7pt;height:154.05pt" coordorigin="0,0" coordsize="7534,3081">
                <v:shape id="shape_0" ID="Picture 243" stroked="f" o:allowincell="f" style="position:absolute;left:0;top:0;width:7533;height:308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59;top:13;width:7420;height:299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несколько детей – повт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Шаг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5" w:before="0" w:after="1"/>
        <w:ind w:left="-15" w:right="-10"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акой возможности у самого родителя внести данные ребенка/детей в личный кабинет родителя в Навигаторе может пользователь системы управления Навигатором (организатор программ или администратор муниципалитета) – см. стр.4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20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" TargetMode="External"/><Relationship Id="rId12" Type="http://schemas.openxmlformats.org/officeDocument/2006/relationships/hyperlink" Target="https://xn--16-kmc.xn--80aafey1amqq.xn--d1acj3b/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hyperlink" Target="" TargetMode="External"/><Relationship Id="rId35" Type="http://schemas.openxmlformats.org/officeDocument/2006/relationships/hyperlink" Target="https://xn--16-kmc.xn--80aafey1amqq.xn--d1acj3b/" TargetMode="External"/><Relationship Id="rId36" Type="http://schemas.openxmlformats.org/officeDocument/2006/relationships/hyperlink" Target="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10.png"/><Relationship Id="rId48" Type="http://schemas.openxmlformats.org/officeDocument/2006/relationships/image" Target="media/image11.jpeg"/><Relationship Id="rId49" Type="http://schemas.openxmlformats.org/officeDocument/2006/relationships/image" Target="media/image12.png"/><Relationship Id="rId50" Type="http://schemas.openxmlformats.org/officeDocument/2006/relationships/image" Target="media/image13.jpeg"/><Relationship Id="rId51" Type="http://schemas.openxmlformats.org/officeDocument/2006/relationships/image" Target="media/image12.png"/><Relationship Id="rId52" Type="http://schemas.openxmlformats.org/officeDocument/2006/relationships/image" Target="media/image13.jpeg"/><Relationship Id="rId53" Type="http://schemas.openxmlformats.org/officeDocument/2006/relationships/image" Target="media/image14.png"/><Relationship Id="rId54" Type="http://schemas.openxmlformats.org/officeDocument/2006/relationships/image" Target="media/image15.jpe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08:00Z</dcterms:created>
  <dc:creator>User</dc:creator>
  <dc:description/>
  <cp:keywords/>
  <dc:language>en-US</dc:language>
  <cp:lastModifiedBy>Учитель</cp:lastModifiedBy>
  <cp:lastPrinted>2023-10-25T11:51:00Z</cp:lastPrinted>
  <dcterms:modified xsi:type="dcterms:W3CDTF">2023-12-09T15:37:00Z</dcterms:modified>
  <cp:revision>4</cp:revision>
  <dc:subject/>
  <dc:title/>
</cp:coreProperties>
</file>